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545-51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2-1003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 июня 2022 года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Хаертдиновой Р.Р. о взыскании незаконно полученного пособия по безработице за период с 01.07.2020г. по 03.07.202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Хаертдиновой Р.Р. удовлетворить.</w:t>
      </w:r>
    </w:p>
    <w:p>
      <w:pPr>
        <w:pStyle w:val="2"/>
        <w:ind w:firstLine="708"/>
        <w:rPr/>
      </w:pPr>
      <w:r>
        <w:rPr>
          <w:sz w:val="28"/>
          <w:szCs w:val="28"/>
        </w:rPr>
        <w:t>Взыскать с Хаертдиновой Р.Р. (ИНН «данные обезличены») в пользу Государственного казенного учреждения «Центр занятости населения города Набережные Челны» (ИНН «данные обезличены») незаконно полученное пособие по безработице за период с 01.07.2020г. по 03.07.2020г. в размере 1 464 (одна тысяча четыреста шестьдесят четыре) рубля 19 (девятнадца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Хаертдиновой Р.Р. (ИНН «данные обезличены») в доход муниципального образования «Город Набережные Челны» государственную пошлину в размере 400 (четырест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