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544-54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2-1002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 июня 2022 года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Гатину Э.М. о взыскании незаконно полученного пособия по безработице за период с 26.05.2020г. по 30.09.2020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Гатину Э.М. удовлетворить.</w:t>
      </w:r>
    </w:p>
    <w:p>
      <w:pPr>
        <w:pStyle w:val="2"/>
        <w:ind w:firstLine="708"/>
        <w:rPr/>
      </w:pPr>
      <w:r>
        <w:rPr>
          <w:sz w:val="28"/>
          <w:szCs w:val="28"/>
        </w:rPr>
        <w:t>Взыскать с Гатина Э.М. (ИНН «данные обезличены») в пользу Государственного казенного учреждения «Центр занятости населения города Набережные Челны» (ИНН «данные обезличены») незаконно полученное пособие по безработице за период с 26.05.2020г. по 30.09.2020г. в размере 15 870 (пятнадцать тысяч восемьсот семьдесят) рублей 97 (девяносто сем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атина Э.М. (ИНН «данные обезличены») в доход муниципального образования «Город Набережные Челны» государственную пошлину в размере 634 (шестьсот тридцать четыре) рубля 84 (восемьдесят четыре) копей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