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543-57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2-1001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июня 2022 года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Гараевой О.В. о взыскании незаконно полученного пособия по безработице за период с 28.08.2020г. по 14.09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Гараевой О.В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Гараевой О.В. (ИНН «данные обезличены») в пользу Государственного казенного учреждения «Центр занятости населения города Набережные Челны» (ИНН «данные обезличены») незаконно полученное пособие по безработице за период с 28.08.2020г. по 14.09.2020г. в размере 4 052 (четыре тысячи двадцать пять) рублей 26 (двадцать шес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раевой О.В. (ИНН «данные обезличены»)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