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542-60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2-1000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 июня 2022 года 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Портову М.А. о взыскании незаконно полученного пособия по безработице за период с 06.06.2020г. по 30.09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Портову М.А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Портова М.А. (ИНН «данные обезличены») в пользу Государственного казенного учреждения «Центр занятости населения города Набережные Челны» (ИНН «данные обезличены») незаконно полученное пособие по безработице за период с 06.06.2020г. по 30.09.2020г.. в размере 1 016 (одна тысяча шестнадцать) рублей 13 (тринадца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Портова М.А. (ИНН «данные обезличены») в доход муниципального образования «Город Набережные Челны» государственную пошлину в размере 570 (пятьсот семьдесят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