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541-63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2-999/16/2022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 июня 2022 года                                             город Набережные Челны</w:t>
      </w:r>
    </w:p>
    <w:p>
      <w:pPr>
        <w:pStyle w:val="Normal"/>
        <w:ind w:left="62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Аюпову И.З. о взыскании незаконно полученного пособия по безработице за период с 04.08.2020г. по 10.08.2020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97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Аюпову И.З. удовлетворить.</w:t>
      </w:r>
    </w:p>
    <w:p>
      <w:pPr>
        <w:pStyle w:val="2"/>
        <w:ind w:firstLine="708"/>
        <w:rPr/>
      </w:pPr>
      <w:r>
        <w:rPr>
          <w:sz w:val="28"/>
          <w:szCs w:val="28"/>
        </w:rPr>
        <w:t>Взыскать с Аюпова И.З. (ИНН «данные обезличены») в пользу Государственного казенного учреждения «Центр занятости населения города Набережные Челны» (ИНН «данные обезличены») незаконно полученное пособие по безработице за период с 04.08.2020г. по 10.08.2020г. в размере 1 016 (одна тысяча шестнадцать) рублей 13 (тринадцать)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Аюпова И.З. (ИНН «данные обезличены») в доход муниципального образования «Город Набережные Челны» государственную пошлину в размере 400 (четыреста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