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72-01-2022-001321-44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ЗАОЧНОЕ РЕШЕНИЕ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именем Российской Феде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Дело №2-972/16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 июня 2022 года                                                    город Набережные Челны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bCs/>
          <w:iCs/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6 по судебному району города Набережные Челны Республики Татарстан Гимаев Р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зяновой И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изводственное объединение «Начало» к Галимзянову И.Г. о взыскании неосновательного обогащения, судебных расход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изводственное объединение «Начало» к Галимзянову И.Г. удовлетворить полность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зыскать с Галимзянова И.Г. в пользу Общества с ограниченной ответственностью Производственное объединение «Начало» сумму неосновательного обогащения в размере 37 924 (тридцать семь тысяч девятьсот двадцать четыре) рубля, </w:t>
      </w:r>
      <w:r>
        <w:rPr>
          <w:rStyle w:val="S1"/>
          <w:color w:val="000000"/>
          <w:szCs w:val="28"/>
          <w:shd w:fill="FFFFFF" w:val="clear"/>
        </w:rPr>
        <w:t>расходы по оплате государственной пошлины в размере 1 337 (одна тысяча триста тридцать семь) рублей 72 (семьдесят две) копейки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