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438-81</w:t>
      </w:r>
    </w:p>
    <w:p>
      <w:pPr>
        <w:pStyle w:val="Heading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ело №2-956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5 июня 2022 года                       </w:t>
        <w:tab/>
        <w:tab/>
        <w:tab/>
        <w:t xml:space="preserve">город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оум Кредит энд Финанс Банк» к Хисамутдиновой А.П. о взыскании задолженности по кредитному договору №«данные обезличены» от 02.12.2016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зыскать с Хисамутдиновой А.П. в пользу Общества с ограниченной ответственностью «Хоум Кредит энд Финанс Банк» задолженность по кредитному договору №«данные обезличены» от 02 декабря 2016 года по состоянию на 02.12.2020г. в размере 38 629 (тридцать восемь тысяч шестьсот двадцать девять) рублей 36 (тридцать шесть) копеек, расходы по оплате государственной пошлины в размере 1 358 (одна тысяча триста пятьдесят восемь) рублей 88 (восемьдесят восемь) копе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