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418-4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ело №2-95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 июня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00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Гатауллиной З.М. о взыскании долга по договору займа №«данные обезличены» от 16.06.2020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кредитная компания «Главная Финансовая Компания» к Гатауллиной З.М. удовлетворить.</w:t>
      </w:r>
    </w:p>
    <w:p>
      <w:pPr>
        <w:pStyle w:val="TextBody"/>
        <w:ind w:firstLine="708"/>
        <w:rPr/>
      </w:pPr>
      <w:r>
        <w:rPr>
          <w:szCs w:val="28"/>
        </w:rPr>
        <w:t>Взыскать с Гатауллиной З.М. в пользу Общества с ограниченной ответственностью Микрокредитная компания «Главная Финансовая Компания» задолженность по договору займа №«данные обезличены» от 16 июня 2020 года: основной долг в размере 5 000 (пять тысяч) рублей, задолженность по процентам за период с 16.06.2020г. по 22.04.2022г. в размере 7 105 (семь тысяч сто пять) рублей, расходы по оплате государственной пошлины в размере 484 (четыреста восемьдесят четыре) рубля 20 (двадца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</w:t>
      </w:r>
      <w:r>
        <w:rPr>
          <w:sz w:val="28"/>
        </w:rPr>
        <w:t xml:space="preserve">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