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385-46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923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 июн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Бикиевой Р.В. о взыскании задолженности по договору займа №«данные обезличены» от 02.07.2020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Коллекторское агентство «Фабула» к Бикиевой Р.В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Бикиевой Р.В. в пользу Общества с ограниченной ответственностью Коллекторское агентство «Фабула» задолженность по договору займа №«данные обезличены» от 02 июля 2020 года: в части основного долга 15 000 (пятнадцать тысяч) рублей, проценты за пользование займом за период с 02.07.2020г. по 30.11.2020г. в размере 4 350 (четыре тысячи триста пятьдесят) рублей, расходы по оплате государственной пошлины в размере 774 (семьсот семьдесят четыре)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