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326-29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ело №2-919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3 июня 2022 года              </w:t>
        <w:tab/>
        <w:tab/>
        <w:tab/>
        <w:tab/>
        <w:t xml:space="preserve"> город  Набережные Челны </w:t>
      </w:r>
    </w:p>
    <w:p>
      <w:pPr>
        <w:pStyle w:val="Normal"/>
        <w:ind w:left="600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Займ-Экспресс» к Бикиевой Р.В. о взыскании долга по договору займа №«данные обезличены» от 26.03.2021г., процентов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микрокредитная компания «Займ-Экспресс» к Бикиевой Р.В. удовлетворить.</w:t>
      </w:r>
    </w:p>
    <w:p>
      <w:pPr>
        <w:pStyle w:val="TextBody"/>
        <w:ind w:firstLine="708"/>
        <w:rPr/>
      </w:pPr>
      <w:r>
        <w:rPr>
          <w:szCs w:val="28"/>
        </w:rPr>
        <w:t>Взыскать с Бикиевой Р.В. в пользу Общества с ограниченной ответственностью микрокредитная компания «Займ-Экспресс» задолженность по договору займа №«данные обезличены» от 26 марта 2021 года: основной долг в размере 8 000 (восемь тысяч) рублей, задолженность по процентам за период с 26.03.2021г. по 26.04.2021г. в размере 2 480 (две тысячи четыреста восемьдесят) рублей, задолженность по процентам за период с 27.04.2021г. по 23.08.2021г. в размере 9 520 (девять тысяч пятьсот двадцать) рублей, расходы по оплате государственной пошлины в размере 800 (восем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</w:t>
      </w:r>
      <w:r>
        <w:rPr>
          <w:sz w:val="28"/>
        </w:rPr>
        <w:t xml:space="preserve">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