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325-3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Дело №2-918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03 июня 2022 года                       </w:t>
        <w:tab/>
        <w:tab/>
        <w:tab/>
        <w:t xml:space="preserve">город Набережные Челны </w:t>
      </w:r>
    </w:p>
    <w:p>
      <w:pPr>
        <w:pStyle w:val="Normal"/>
        <w:ind w:left="6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Иванникову О.А. о взыскании долга по договору о предоставлении и обслуживании карты № «данные обезличены» от 18.12.2012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зыскать с Иванникова О.А. в пользу Акционерного общества «Банк Русский Стандарт» задолженность по договору о предоставлении и обслуживании карты №«данные обезличены» от 18 декабря 2012 года за период с 06.12.2012г. по 22.04.2022г. в размере 34 979 (тридцать четыре тысячи девятьсот семьдесят девять) рублей 57 (пятьдесят семь) копеек, расходы по оплате государственной пошлины в размере 1 249 (одна тысяча двести сорок девять) рублей 39 (тридцать девять) копее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