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285-5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ело №2-893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3 июня 2022 года           </w:t>
        <w:tab/>
        <w:tab/>
        <w:tab/>
        <w:tab/>
        <w:t xml:space="preserve">город  Набережные Челны </w:t>
      </w:r>
    </w:p>
    <w:p>
      <w:pPr>
        <w:pStyle w:val="Normal"/>
        <w:ind w:left="5880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Кузьмичеву Д.Ю. о взыскании задолженности по договору займа №«данные обезличены» от 14.04.2021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Коллекторское агентство «Фабула» к Кузьмичеву Д.Ю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Кузьмичева Д.Ю. в пользу Общества с ограниченной ответственностью Коллекторское агентство «Фабула» задолженность по договору займа №«данные обезличены» от 14 апреля 2021 года: в части основного долга 6 000 (шесть тысяч) рублей, проценты за пользование займом за период с 14.04.2021г. по 05.09.2021г. в размере 8 628 (восемь тысяч шестьсот двадцать восемь) рублей 23 (двадцать три) копейки, пени за период с 14.04.2021г. по 05.09.2021г. в размере 371 (триста семьдесят один) рубль 77 (семьдесят семь) копеек, расходы по оплате государственной пошлины в размере 600 (шестьсот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