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68-09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2-863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 мая 2022 года  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Куксову П.С. о взыскании незаконно полученного пособия по безработице за период с 15.06.2020г. по 10.08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Куксову П.С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Куксова П.С. в пользу Государственного казенного учреждения «Центр занятости населения города Набережные Челны» незаконно полученное пособие по безработице за период с 15.06.2020г. по 10.08.2020г. в размере 22 512 (двадцать две тысячи пятьсот двенадцать) рублей 23 (двадцать три)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уксова П.С. в доход муниципального образования «Город Набережные Челны» государственную пошлину в размере 875 (восемьсот семьдесят пять) рублей 37 (тридцать сем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