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267-12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2-862/16/2022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1 мая 2022 года                                                город Набережные Челны</w:t>
      </w:r>
    </w:p>
    <w:p>
      <w:pPr>
        <w:pStyle w:val="Normal"/>
        <w:ind w:left="6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Тыщицкому М.А. о взыскании незаконно полученного пособия по безработице за период с 04.06.2020г. по 11.06.2020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Тыщицкому М.А. удовлетворить.</w:t>
      </w:r>
    </w:p>
    <w:p>
      <w:pPr>
        <w:pStyle w:val="2"/>
        <w:ind w:firstLine="708"/>
        <w:rPr/>
      </w:pPr>
      <w:r>
        <w:rPr>
          <w:sz w:val="28"/>
          <w:szCs w:val="28"/>
        </w:rPr>
        <w:t>Взыскать с Тыщицкого М.А. в пользу Государственного казенного учреждения «Центр занятости населения города Набережные Челны» незаконно полученное пособие по безработице за период с 04.06.2020г. по 11.06.2020г. в размере 1 200 (одна тысяча двест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Тыщицкого М.А. в доход муниципального образования «Город Набережные Челны» государственную пошлину в размере 400 (четыреста) рублей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