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</w:t>
      </w:r>
      <w:r>
        <w:rPr>
          <w:b w:val="false"/>
          <w:sz w:val="24"/>
          <w:szCs w:val="24"/>
          <w:lang w:val="en-US"/>
        </w:rPr>
        <w:t>MS</w:t>
      </w:r>
      <w:r>
        <w:rPr>
          <w:b w:val="false"/>
          <w:sz w:val="24"/>
          <w:szCs w:val="24"/>
        </w:rPr>
        <w:t>0072-01-2022-001265-18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ЗАОЧНОЕ РЕШЕНИЕ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Дело №2-860/16/2022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1 мая 2022 года                                               город Набережные Челны</w:t>
      </w:r>
    </w:p>
    <w:p>
      <w:pPr>
        <w:pStyle w:val="Normal"/>
        <w:ind w:left="62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спублика Татарстан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16 по судебному району города Набережные Челны Республики Татарстан Гимаев Р.Р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алимзяновой И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Государственного казенного учреждения «Центр занятости населения города Набережные Челны» к Шакировой А.Р. о взыскании незаконно полученного пособия по безработице за период с 20.06.2020г. по 17.08.2020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статьями 197-199, 233-235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2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firstLine="708"/>
        <w:rPr/>
      </w:pPr>
      <w:r>
        <w:rPr>
          <w:sz w:val="28"/>
          <w:szCs w:val="28"/>
        </w:rPr>
        <w:t>Исковые требования Государственного казенного учреждения «Центр занятости населения города Набережные Челны» к Шакировой А.Р. удовлетворить.</w:t>
      </w:r>
    </w:p>
    <w:p>
      <w:pPr>
        <w:pStyle w:val="2"/>
        <w:ind w:firstLine="708"/>
        <w:rPr/>
      </w:pPr>
      <w:r>
        <w:rPr>
          <w:sz w:val="28"/>
          <w:szCs w:val="28"/>
        </w:rPr>
        <w:t>Взыскать с Шакировой А.Р. в пользу Государственного казенного учреждения «Центр занятости населения города Набережные Челны» незаконно полученное пособие по безработице за период с 20.06.2020г. по 17.08.2020г. в размере 8 617 (восемь тысяч шестьсот семнадцать) рублей 74 (семьдесят четыре) копей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Шакировой А.Р. в доход муниципального образования «Город Набережные Челны» государственную пошлину в размере 400 (четыреста) руб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iCs/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>Р.Р. Гимаев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