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4-21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2-859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1 мая 2022 года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Скиданову С.В. о взыскании незаконно полученного пособия по безработице за период с 22.06.2020г. по 21.10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Скиданову С.В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Скиданова С.В. в пользу Государственного казенного учреждения «Центр занятости населения города Набережные Челны» незаконно полученное пособие по безработице за период с 22.06.2020г. по 21.10.2020г. в размере 48 246 (сорок восемь тысяч двести сорок шесть) рублей 10 (деся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Скиданова С.В. в доход муниципального образования «Город Набережные Челны» государственную пошлину в размере 1 647 (одна тысяча шестьсот сорок семь) рублей 38 (тридцать во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