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251-60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Дело №2-856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1 мая 2022 года                       </w:t>
        <w:tab/>
        <w:tab/>
        <w:tab/>
        <w:tab/>
        <w:t xml:space="preserve">город  Набережные Челны </w:t>
      </w:r>
    </w:p>
    <w:p>
      <w:pPr>
        <w:pStyle w:val="Normal"/>
        <w:ind w:left="6360" w:hanging="0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Зиганшиной Т.Е. о взыскании долга по договору займа №«данные обезличены» от 23.06.2020г., процентов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«Микрокредитная компания «Деньгимигом» к Зиганшиной Т.Е. удовлетворить частично.</w:t>
      </w:r>
    </w:p>
    <w:p>
      <w:pPr>
        <w:pStyle w:val="TextBody"/>
        <w:ind w:firstLine="708"/>
        <w:rPr/>
      </w:pPr>
      <w:r>
        <w:rPr>
          <w:szCs w:val="28"/>
        </w:rPr>
        <w:t>Взыскать с Зиганшиной Т.Е. в пользу Общества с ограниченной ответственностью «Микрокредитная компания «Деньгимигом» задолженность по договору займа №«данные обезличены» от 23 июня 2020 года в размере 13 800 (тринадцать тысяч восемьсот) рублей, расходы по оплате государственной пошлины в размере 552 (пятьсот пятьдесят два) рубля, расходы на оплату юридических услуг представителя в размере 2 000 (две тысячи) рублей, расходы по оплате почтовых услуг в размере 70 (семьдесят) рублей 80 (восемьдесят) копеек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удовлетворении остальной части иска отказа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Набережночелнинский городской суд</w:t>
      </w:r>
      <w:r>
        <w:rPr>
          <w:sz w:val="28"/>
          <w:szCs w:val="28"/>
        </w:rPr>
        <w:t xml:space="preserve"> Республики Татарстан в течение одного месяца со дня принятия решения в окончательной форме</w:t>
      </w:r>
      <w:r>
        <w:rPr>
          <w:sz w:val="28"/>
        </w:rPr>
        <w:t xml:space="preserve"> через мирового судью судебного участка №16 по судебному району города Набережные Челны Республики Татарст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