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38-0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855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ма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Бикиевой Р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Акционерного общества «Центр долгового управления» к Бикиевой Р.В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Бикиевой Р.В. в пользу Акционерного общества «Центр долгового управления» задолженность по договору займа № «данные обезличены» от 03 мая 2021 года образовавшуюся за период с 19.05.2021г. по 25.11.2021г. в размере 10 000 (десять тысяч) рублей,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