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1229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854/16/2022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31 мая 2022 года                                        город 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tabs>
          <w:tab w:val="clear" w:pos="708"/>
          <w:tab w:val="left" w:pos="-2040" w:leader="none"/>
          <w:tab w:val="left" w:pos="7320" w:leader="none"/>
          <w:tab w:val="left" w:pos="8400" w:leader="none"/>
        </w:tabs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Финансового Контроля» к Романовой И.В. о взыскании процентов за пользование чужими денежными средствами, судебных расходов,</w:t>
      </w:r>
    </w:p>
    <w:p>
      <w:pPr>
        <w:pStyle w:val="Normal"/>
        <w:tabs>
          <w:tab w:val="clear" w:pos="708"/>
          <w:tab w:val="left" w:pos="-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Финансового Контроля» к Романовой И.В.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Романовой И.В. в пользу Общества с ограниченной ответственностью «Агентство Финансового Контроля» проценты за пользование чужими денежными средствами за период с 13 мая 2015 года по 27 апреля 2017 года в размере 7 070 (семь тысяч семьдесят) рублей 22 (двадцать две) копейки, проценты за пользование чужими денежными средствами за период с 28 апреля 2017 года по 28 сентября 2020 года в размере 12 137 (двенадцать тысяч сто тридцать семь) рублей 87 (восемьдесят семь) копеек, почтовые расходы в размере 78 (семьдесят восемь) рублей, расходы по оплате государственной пошлины в размере 768 (семьсот шестьдесят восемь) рублей 32 (тридцать две)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«Агентство Финансового Контроля» к Романовой И.В.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</w:t>
      </w:r>
      <w:r>
        <w:rPr>
          <w:sz w:val="28"/>
        </w:rPr>
        <w:t xml:space="preserve">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