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156-54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80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3 мая 2022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убышка-сервис» к Накыйповой Д.М. о взыскании долга по договору займа №«данные обезличены» от 16.08.2015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Кубышка-сервис» к Накыйповой Д.М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Накыйповой Д.М. в пользу Общества с ограниченной ответственностью «Кубышка-сервис» задолженность по договору займа №«данные обезличены» от 16 августа 2015 года за период с 16.08.2015г. по 08.04.2022г. в размере 10 582 (десять тысяч пятьсот восемьдесят два) рубля 75 (семьдесят пять) копеек, судебные расходы, связанные с рассмотрением дела в размере 7 711 (семь тысяч семьсот одиннадцать) рублей 60 (шестьдесят) копеек, расходы по оплате государственной пошлины в размере 423 (четыреста двадцать три) рубля 31 (тридцать одна) копе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