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152-66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ело №2-801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0 ма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Васильевой Е.В. о взыскании задолженности по кредитному договору №«данные обезличены» от 16.06.2007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Публичного акционерного общества «Совкомбанк» к Васильевой Е.В. о взыскании задолженности по кредитному договору №«данные обезличены» от 16 июня 2007 года образовавшейся за период с 16.05.2014г. по 21.03.2022г. и расходов по уплате государственной пошлины,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