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128-4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ело №2-787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4 ма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Галиевой Ф.Р. о взыскании долга по кредитному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Общества с ограниченной ответственностью «Феникс» к Галиевой Ф.Р. о взыскании задолженности по кредитному договору №«данные обезличены» от 10 ноября 2013 года образовавшейся за период с 28.12.2013г. по 30.05.2014г. и расходов по уплате государственной пошлины,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