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651-1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77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6 ма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Гареловой Г.А. о взыскании задолженности по договору займа №«данные обезличены» от 14.03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финансовая компания «Займер» к Гареловой Г.А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Гареловой Г.А. в пользу Общества с ограниченной ответственностью Микрофинансовая компания «Займер» задолженность по договору займа №«данные обезличены» от 14 марта 2021 года: в части основного долга 10 500 (десять тысяч пятьсот) рублей, проценты за пользование займом за период с 15.03.2021г. по 11.02.2022г в размере 10 610 (десять тысяч шестьсот десять) рублей, расходы по оплате государственной пошлины в размере 833 (восемьсот тридцать три) рубля 30 (тридцат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