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16</w:t>
      </w:r>
      <w:r>
        <w:rPr>
          <w:bCs/>
          <w:iCs/>
          <w:lang w:val="en-US"/>
        </w:rPr>
        <w:t>MS</w:t>
      </w:r>
      <w:r>
        <w:rPr>
          <w:bCs/>
          <w:iCs/>
        </w:rPr>
        <w:t>0072-01-2022-001086-70</w:t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ело №2-76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мая 2022 года                            </w:t>
        <w:tab/>
        <w:tab/>
        <w:t xml:space="preserve"> город Набережные Челны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tabs>
          <w:tab w:val="clear" w:pos="708"/>
          <w:tab w:val="left" w:pos="0" w:leader="none"/>
          <w:tab w:val="left" w:pos="7320" w:leader="none"/>
          <w:tab w:val="left" w:pos="8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лектротранспорт» к Шаехову Р.Н. о взыскании материального ущерба, причиненного в результате дорожно-транспортного происшествия от 10.02.2022г., трамвайному вагону, бортовой номер 0124,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Электротранспорт» к Шаехову Р.Н. удовлетворить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ехова Р.Н. в пользу Общества с ограниченной ответственностью «Электротранспорт» сумму материального ущерба в виде стоимости восстановительного ремонта в размере 2 866 (две тысячи восемьсот шестьдесят шесть) рублей 89 (восемьдесят девять) копеек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