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078-9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ело №2-751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 мая 2022 года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00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емчиной Н.В. о взыскании долга по договору займа №«данные обезличены» от 13.09.2020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Микрокредитная компания «Деньгимигом» к Семчиной Н.В. удовлетворить частично.</w:t>
      </w:r>
    </w:p>
    <w:p>
      <w:pPr>
        <w:pStyle w:val="TextBody"/>
        <w:ind w:firstLine="708"/>
        <w:rPr/>
      </w:pPr>
      <w:r>
        <w:rPr>
          <w:szCs w:val="28"/>
        </w:rPr>
        <w:t>Взыскать с Семчиной Н.В. в пользу Общества с ограниченной ответственностью «Микрокредитная компания «Деньгимигом» задолженность по договору №«данные обезличены» от 13 сентября 2020 года: основной долг в размере 6 000 (шесть тысяч) рублей, задолженность по процентам за период с 01.11.2020г. по 11.02.2021г. в размере 6 120 (шесть тысяч сто двадцать) рублей, расходы по оплате государственной пошлины в размере 484 (четыреста восемьдесят четыре) рубля 80 (восемьдесят) копеек, расходы на оплату юридических услуг представителя в размере 2 000 (две тысячи) рублей, расходы по оплате почтовых услуг в размере 70 (семьдесят) рублей 80 (восемьдесят)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бщества с ограниченной ответственностью «Микрокредитная компания «Деньгимигом» к Семчиной Н.В.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</w:t>
      </w:r>
      <w:r>
        <w:rPr>
          <w:sz w:val="28"/>
        </w:rPr>
        <w:t xml:space="preserve">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