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</w:t>
      </w:r>
      <w:r>
        <w:rPr>
          <w:b w:val="false"/>
          <w:sz w:val="24"/>
          <w:szCs w:val="24"/>
          <w:lang w:val="en-US"/>
        </w:rPr>
        <w:t>MS</w:t>
      </w:r>
      <w:r>
        <w:rPr>
          <w:b w:val="false"/>
          <w:sz w:val="24"/>
          <w:szCs w:val="24"/>
        </w:rPr>
        <w:t>0072-01-2022-001001-34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ЗАОЧНОЕ РЕШЕНИЕ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Дело №2-702/16/2022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9 апреля 2022 года            </w:t>
        <w:tab/>
        <w:tab/>
        <w:tab/>
        <w:tab/>
        <w:t xml:space="preserve">город  Набережные Челны </w:t>
      </w:r>
    </w:p>
    <w:p>
      <w:pPr>
        <w:pStyle w:val="Normal"/>
        <w:ind w:left="5664" w:hanging="0"/>
        <w:rPr/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Республика Татарстан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6 по судебному району города Набережные Челны Республики Татарстан Гимаев Р.Р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лимзяновой И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РефундНЧ» к Козлову Д.Л. о взыскании долга по договору займа №</w:t>
      </w:r>
      <w:r>
        <w:rPr>
          <w:sz w:val="26"/>
          <w:szCs w:val="26"/>
        </w:rPr>
        <w:t xml:space="preserve">«данные обезличены» </w:t>
      </w:r>
      <w:r>
        <w:rPr>
          <w:sz w:val="28"/>
          <w:szCs w:val="28"/>
        </w:rPr>
        <w:t>от 05.07.2021г., процентов, судебных расходо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7-199, 233-235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Исковые требования Общества с ограниченной ответственностью «РефундНЧ» к Козлову Д.Л. удовлетворить полностью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зыскать с Козлова Д.Л. в пользу Общества с ограниченной ответственностью «Рефунд НЧ» задолженность по договору займа №</w:t>
      </w:r>
      <w:r>
        <w:rPr>
          <w:sz w:val="26"/>
          <w:szCs w:val="26"/>
        </w:rPr>
        <w:t xml:space="preserve">«данные обезличены» </w:t>
      </w:r>
      <w:r>
        <w:rPr>
          <w:szCs w:val="28"/>
        </w:rPr>
        <w:t>от 05 июля 2021 года за период с 09.08.2021г. по 09.12.2021г. в размере 30 693 (тридцать тысяч шестьсот девяносто три) рубля, почтовые расходы в размере 211 (двести одиннадцать) рублей 24 (двадцать четыре) копейки, расходы по оплате государственной пошлины в размере 1 120 (одна тысяча сто двадцать) рублей 79 (семьдесят девять)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  <w:r>
        <w:rPr>
          <w:sz w:val="28"/>
        </w:rPr>
        <w:t xml:space="preserve">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iCs/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Р.Р. Гимаев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