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890-76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ело №2-635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8 апреля 2022 года              </w:t>
        <w:tab/>
        <w:tab/>
        <w:tab/>
        <w:tab/>
        <w:t xml:space="preserve"> город  Набережные Челны </w:t>
      </w:r>
    </w:p>
    <w:p>
      <w:pPr>
        <w:pStyle w:val="Normal"/>
        <w:ind w:left="600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арипову И.И, о взыскании долга по договору займа №«данные обезличены» от 20.03.2021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Микрокредитная компания «Деньгимигом» к Шарипову И.И. удовлетворить частично.</w:t>
      </w:r>
    </w:p>
    <w:p>
      <w:pPr>
        <w:pStyle w:val="TextBody"/>
        <w:ind w:firstLine="708"/>
        <w:rPr/>
      </w:pPr>
      <w:r>
        <w:rPr>
          <w:szCs w:val="28"/>
        </w:rPr>
        <w:t>Взыскать с Шарипова И.И. в пользу Общества с ограниченной ответственностью «Микрокредитная компания «Деньгимигом» задолженность по договору №«данные обезличены» от 20 марта 2021 года: основной долг в размере 13 734 (тринадцать тысяч семьсот тридцать четыре) рубля, задолженность по процентам за период с 21.05.2021г. по 27.08.2021г. в размере 13 366 (тринадцать тысяч триста шестьдесят шесть) рублей, расходы по оплате государственной пошлины в размере 1 013 (одна тысяча тринадцать) рублей, расходы на оплату юридических услуг представителя в размере 2 000 (две тысячи) рублей, расходы по оплате почтовых услуг в размере 70 (семьдесят) рублей 80 (восемьдесят)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бщества с ограниченной ответственностью «Микрокредитная компания «Деньгимигом» к Шарипову И.И.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</w:t>
      </w:r>
      <w:r>
        <w:rPr>
          <w:sz w:val="28"/>
        </w:rPr>
        <w:t xml:space="preserve">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