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57-01-2021-002292-44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601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 апреля 2022 года                                                  город Набережные Челны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iCs/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рварова Р.С. к Кайманову А.В. и Рамазановой Э.А. о взыскании ущерба, причиненного в результате дорожно-транспортного происшествия от 20.02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Сарварова Р.С.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Рамазановой Э.А. в пользу Сарварова Р.С. сумму материального ущерба в виде стоимости восстановительного ремонта автомобиля в размере 41 737 (сорок одна тысяча семьсот тридцать семь) рублей 36 (тридцать шесть) копеек, расходы на оплату услуг по оценке в размере 2 500 (две тысячи пятьсот) рублей, расходы на отправку телеграмм в размере 789 (семьсот восемьдесят девять) рублей 40 (сорок) копеек, расходы на оплату юридических услуг представителя в размере 9 000 (девять тысяч) рублей, расходы по оплате государственной пошлины в размере 1 452 (одна тысяча четыреста пятьдесят два) рубля 12 (двенадца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а Сарварова Р.С.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