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672-51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ЗАОЧНОЕ РЕШ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менем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Дело №2-466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 марта 2022 года                                               город Набережные Челны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ачного некоммерческого партнерства Управляющая компания «Ясная Поляна» к Ахмадиеву Ф.Ф. о взыскании неосновательного обогащения в виде платы за содержание общего имущества для нужд земельного участка по адресу: РТ, Тукаевский муниципальный район, Калминское сельское поселение, ДНП «Ясная Поляна», с кадастровым номером «данные обезличены», за период с 2019г. по 2021г., процентов за пользование чужими денежными средствами, судебных расх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Дачного некоммерческого партнерства Управляющая компания «Ясная Поляна» к Ахмадиеву Ф.Ф. удовлетворить частичн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Ахмадиева Ф.Ф. в пользу Дачного некоммерческого партнерства Управляющая компания «Ясная Поляна» сумму неосновательного обогащения в виде платы за содержание общего имущества для нужд земельного участка по адресу: РТ, Тукаевский муниципальный район, Калминское сельское поселение, ДНП «Ясная Поляна», с кадастровым номером «данные обезличены», за период с 2019г. по 2021г. в размере 21 600 (двадцать одна тысяча шестьсот) рублей, проценты за пользование чужими денежными средствами за период с 01.06.2019г. по 28.02.2022г. в размере 1 586 (одна тысяча пятьсот восемьдесят шесть) рублей 02 (две) копейки, расходы по уплате государственной пошлины в размере 895 (восемьсот девяносто пять) рублей 58 (пятьдесят восемь) копеек, расходы по оплате юридических услуг в размере 5 000 (пять тысяч) рублей, расходы на предоставление сведений из ЕГРН в размере 460 (четыреста шес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Дачного некоммерческого партнерства Управляющая компания «Ясная Поляна» к Ахмадиеву Ф.Ф. отказ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                                   подпись                                         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                                                                                          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