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3111-90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46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 марта 2022 года                                                    город Набережные Челны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iCs/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Управления МВД России по городу Набережные Челны к Каплину А.А. о взыскании убытков, понесенных при оплате служебной командировки в г. Казань 01.09.2020г. для рассмотрения административного дел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Управления МВД России по городу Набережные Челны к Каплину А.А. удовлетвори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Каплина А.А. в пользу Управления МВД России по городу Набережные Челны убытки, понесенные на оплату служебной командировки в город Казань 01 сентября 2020 год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аплина Алексея Анатольевича в доход муниципального образования «Город Набережные Челны» государственную пошлину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