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494-0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33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9 марта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Трубину А.Е. о взыскании задолженности по договору займа №«данные обезличены» от 10.02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Право онлайн» к Трубину А.Е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Трубина А.Е. в пользу Общества с ограниченной ответственностью «Право онлайн» задолженность по договору займа №«данные обезличены» от 10 февраля 2021 года: в части основного долга 4 900 (четыре тысячи девятьсот) рублей, проценты за пользование займом за период с 13.03.2021г. по 15.12.2021г. в размере 7 350 (семь тысяч триста пятьдесят) рублей, расходы по оплате государственной пошлины в размере 490 (четыреста девяносто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