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6</w:t>
      </w:r>
      <w:r>
        <w:rPr>
          <w:b w:val="false"/>
          <w:sz w:val="24"/>
          <w:szCs w:val="24"/>
          <w:lang w:val="en-US"/>
        </w:rPr>
        <w:t>MS</w:t>
      </w:r>
      <w:r>
        <w:rPr>
          <w:b w:val="false"/>
          <w:sz w:val="24"/>
          <w:szCs w:val="24"/>
        </w:rPr>
        <w:t>0072-01-2019-000403-34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widowControl w:val="false"/>
        <w:tabs>
          <w:tab w:val="clear" w:pos="708"/>
          <w:tab w:val="left" w:pos="-4820" w:leader="none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</w:t>
      </w:r>
      <w:r>
        <w:rPr>
          <w:bCs/>
          <w:sz w:val="28"/>
          <w:szCs w:val="28"/>
        </w:rPr>
        <w:t>Дело №2-249/16/2022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01 марта 2022 года                       </w:t>
        <w:tab/>
        <w:tab/>
        <w:tab/>
        <w:tab/>
        <w:t xml:space="preserve">город  Набережные Челны </w:t>
      </w:r>
    </w:p>
    <w:p>
      <w:pPr>
        <w:pStyle w:val="Normal"/>
        <w:ind w:left="6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Республика Татарстан 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6 по судебному району города Набережные Челны Республики Татарстан Гимаев Р.Р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Колесник Т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Марготнову О.А. о взыскании долга по договору потребительского микрозайма до зарплаты №«данные обезличены» от 10.05.2018г., процентов, судебных расходов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197-199 Гражданского процессуального кодекса Российской Федерации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>Взыскать с Марготнова О.А. в пользу Общества с ограниченной ответственностью «Микрокредитная компания «Деньгимигом» задолженность по договору №«данные обезличены» от 10 мая 2018 года в части основного долга в размере 1 000 (одна тысяча) рублей, в части процентов за период с 17.05.2018г. по 25.05.2018г. в размере 180 (сто восемьдесят) рублей, в части процентов за период с 26.05.2018г. по 24.08.2018г. в размере 176 (сто семьдесят шесть) рублей 16 (шестнадцать) копеек, расходы по оплате государственной пошлины в размере 400 (четыреста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удовлетворении остальной части Общества с ограниченной ответственностью «Микрокредитная компания «Деньгимигом» к Марготнову О.А. отказать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шение может быть обжаловано в апелляционном порядке в Набережночелнинский городской суд</w:t>
      </w:r>
      <w:r>
        <w:rPr>
          <w:sz w:val="28"/>
          <w:szCs w:val="28"/>
        </w:rPr>
        <w:t xml:space="preserve"> Республики Татарстан в течение одного месяца со дня принятия решения в окончательной форме</w:t>
      </w:r>
      <w:r>
        <w:rPr>
          <w:sz w:val="28"/>
        </w:rPr>
        <w:t xml:space="preserve"> через мирового судью судебного участка №16 по судебному району города Набережные Челны Республики Татарстан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/>
      </w:pPr>
      <w:r>
        <w:rPr>
          <w:iCs/>
          <w:sz w:val="28"/>
          <w:szCs w:val="28"/>
        </w:rPr>
        <w:t>Мировой судья</w:t>
        <w:tab/>
        <w:tab/>
        <w:tab/>
        <w:tab/>
        <w:t>подпись</w:t>
        <w:tab/>
        <w:tab/>
        <w:tab/>
        <w:tab/>
        <w:t>Р.Р. Гимаев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