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238-92</w:t>
      </w:r>
    </w:p>
    <w:p>
      <w:pPr>
        <w:pStyle w:val="Subtitle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2-203/16/2022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1 марта 2022 года                                               город Набережные Челны</w:t>
      </w:r>
    </w:p>
    <w:p>
      <w:pPr>
        <w:pStyle w:val="Normal"/>
        <w:ind w:left="62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рдыхановой Д.Н. к Индивидуальному предпринимателю Сафиуллину А.А. о взыскании уплаченных денежных средств, неустойки, компенсации морального вреда, судебных расходов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97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ковые требования Ардыхановой Д.Н. к Индивидуальному предпринимателю Сафиуллину А.А. удовлетворить частично.</w:t>
      </w:r>
    </w:p>
    <w:p>
      <w:pPr>
        <w:pStyle w:val="2"/>
        <w:ind w:firstLine="708"/>
        <w:rPr/>
      </w:pPr>
      <w:r>
        <w:rPr>
          <w:sz w:val="28"/>
          <w:szCs w:val="28"/>
        </w:rPr>
        <w:t>Расторгнуть договор на оказание услуг, заключенный 01.11.2021г. между Индивидуальным предпринимателем Сафиуллиным А.А. и Ардыхановой Д.Н.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Сафиуллина А.Н. в пользу Ардыхановой Д.Н. денежные средства, уплаченные по договору в размере 3 000 (три тысячи) рублей, неустойку за период с 03.11.2021г. по 28.02.2022г. в размере 3 000 (три тысячи) рублей, компенсацию морального вреда в размере 1 000 (одна тысяча) рублей, штраф в размере 3 500 (три тысячи пятьсот) рублей, судебные расходы на оплату юридических услуг представителя в размере 5 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ндивидуального предпринимателя Сафиуллина А.А. в доход муниципального образования «Город Набережные Челны» государственную пошлину в размере 1 000 (одна тысяч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