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268-0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Дело №2-202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2 февраля 2022 года              </w:t>
        <w:tab/>
        <w:tab/>
        <w:tab/>
        <w:tab/>
        <w:t xml:space="preserve"> город  Набережные Челны </w:t>
      </w:r>
    </w:p>
    <w:p>
      <w:pPr>
        <w:pStyle w:val="Normal"/>
        <w:ind w:left="600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олесник 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Еремеевой Н.А. о взыскании долга по договору займа № «данные обезличены» от 08.07.2016г., процентов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«Микрокредитная компания «Деньгимигом» к Еремеевой Н.А. удовлетворить частично.</w:t>
      </w:r>
    </w:p>
    <w:p>
      <w:pPr>
        <w:pStyle w:val="TextBody"/>
        <w:ind w:firstLine="708"/>
        <w:rPr/>
      </w:pPr>
      <w:r>
        <w:rPr>
          <w:szCs w:val="28"/>
        </w:rPr>
        <w:t>Взыскать с Еремеевой Н.А. в пользу Общества с ограниченной ответственностью «Микрокредитная компания «Деньгимигом» задолженность по договору №«данные обезличены от 08 июля 2016 года: основной долг в размере 5 000 (пять тысяч) рублей, задолженность по процентам за период с 09.07.2016г. по 22.06.2017г. в размере 9 951 (девять тысяч девятьсот пятьдесят один) рубль 73 (семьдесят три) копейки, расходы по оплате государственной пошлины в размере 598 (пятьсот девяносто восемь) рублей 07 (семь) копеек, расходы на оплату юридических услуг представителя в размере 2 500 (две тысячи пятьсот) рублей, расходы по оплате почтовых услуг в размере 72 (семьдесят два) рубля 80 (восемьдесят)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бщества с ограниченной ответственностью «Микрокредитная компания «Деньгимигом» к Еремеевой Н.А. –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</w:t>
      </w:r>
      <w:r>
        <w:rPr>
          <w:sz w:val="28"/>
        </w:rPr>
        <w:t xml:space="preserve">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