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207-8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16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 февраля 2022 года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Рахимгуловой Л.А. о взыскании необоснованно полученного ежемесячного пособия по уходу за ребенком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708"/>
        <w:rPr/>
      </w:pPr>
      <w:r>
        <w:rPr>
          <w:szCs w:val="28"/>
        </w:rPr>
        <w:t>Исковые требования Государственного казенного учреждения «Республиканский центр материальной помощи (компенсационных выплат)» к Рахимгуловой Л.А. удовлетворить полностью.</w:t>
      </w:r>
    </w:p>
    <w:p>
      <w:pPr>
        <w:pStyle w:val="2"/>
        <w:ind w:firstLine="708"/>
        <w:rPr/>
      </w:pPr>
      <w:r>
        <w:rPr>
          <w:szCs w:val="28"/>
        </w:rPr>
        <w:t>Взыскать с Рахимгуловой Л.А. в пользу Государственного казенного учреждения «Республиканский центр материальной помощи (компенсационных выплат)» сумму необоснованно полученного пособия по уходу за ребенком за период с 01.06.2018г. по 20.02.2019г. в размере 27 479 (двадцать семь тысяч четыреста семьдесят девять) рублей 68 (шестьдесят восемь) копеек, понесенные почтовые расходы в размере 62 (шестьдесят два) рубля.</w:t>
      </w:r>
    </w:p>
    <w:p>
      <w:pPr>
        <w:pStyle w:val="2"/>
        <w:ind w:firstLine="708"/>
        <w:rPr/>
      </w:pPr>
      <w:r>
        <w:rPr>
          <w:szCs w:val="28"/>
        </w:rPr>
        <w:t>Взыскать Рахимгуловой Л.А. в доход муниципального образования «Город Набережные Челны» государственную пошлину в размере 1 024 (одна тысяча двадцать четыре) рубля 39 (тридцать девят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