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9-4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ело №2-5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февраля 2022 года                       </w:t>
        <w:tab/>
        <w:tab/>
        <w:tab/>
        <w:t xml:space="preserve">город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Мансуровой Н.Л. о взыскании долга по договору о предоставлении и обслуживании карты №«данные обезличены» от 05.09.2007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Акционерного общества «Банк Русский Стандарт» к Мансуровой Н.Л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Мансуровой Н.Л. в пользу Акционерного общества «Банк Русский Стандарт» задолженность по договору о предоставлению и обслуживанию карты №70161296 от 05 сентября 2007 года по состоянию на 17.12.2021г. в размере 19 253 (девятнадцать тысяч двести пятьдесят три) рубля 33 (тридцать три) копейки, расходы по оплате государственной пошлины в размере 770 (семьсот семьдесят) рублей 13 (тринадцать)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