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057-53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Дело №2-53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1 февраля 2022 года            </w:t>
        <w:tab/>
        <w:tab/>
        <w:tab/>
        <w:tab/>
        <w:t xml:space="preserve"> 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новаленковой Э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Тинькофф Банк» к Носову С.В. о взыскании долга по договору кредитной карты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сковые требования Акционерного общества «Тинькофф Банк» к Носову С.В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Носова С.В. в пользу Акционерного общества «Тинькофф Банк» задолженность по договору кредитной карты №«данные обезличены» от 16 марта 2020 года образовавшуюся за период с 20.02.2021г. по 25.08.2021г. в сумме 33 479 (тридцать три тысячи четыреста семьдесят девять) рублей 19 (девятнадцать) копеек, расходы по оплате государственной пошлины в размере 1 204 (одна тысяча двести четыре) рубля 38 (тридцать восем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