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056-56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ЗАОЧНОЕ РЕШЕНИЕ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(резолютивная часть)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Дело № 2-52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01 февраля 2022 года                                           город Набережные Челны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</w:t>
      </w:r>
      <w:r>
        <w:rPr>
          <w:bCs/>
          <w:iCs/>
          <w:sz w:val="28"/>
          <w:szCs w:val="28"/>
        </w:rPr>
        <w:t xml:space="preserve">Республика Татарстан    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новаленковой Э.Е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Корепанову К.А. о взыскании долга за перемещение и хранение транспортного средства «ЗАЗ Сенс» государственный регистрационный знак «данные обезличены»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Государственного бюджетного учреждения «Безопасность дорожного движения» к Корепанову К.А. удовлетворить полностью.</w:t>
      </w:r>
    </w:p>
    <w:p>
      <w:pPr>
        <w:pStyle w:val="TextBody"/>
        <w:ind w:firstLine="708"/>
        <w:rPr/>
      </w:pPr>
      <w:r>
        <w:rPr>
          <w:szCs w:val="28"/>
        </w:rPr>
        <w:t>Взыскать с Корепанова К.А. в пользу Государственного бюджетного учреждения «Безопасность дорожного движения» расходы на перемещение транспортного средства «ЗАЗ Сенс», государственный регистрационный знак «данные обезличены», в размере 2 940 (две тысячи девятьсот сорок) рублей 90 (девяносто) копеек, расходы за хранение транспортного средства «ЗАЗ Сенс», государственный регистрационный знак «данные обезличены», за период с 10 часов 00 минут 26 августа 2021 года по 00 часов 00 минут 26 сентября 2021 года в размере 36 693 (тридцать шесть тысяч шестьсот девяносто три) рубля 36 (тридцать шесть) копеек, расходы по уплате государственной пошлины в размере 1 389 (одна тысяча триста восемьдесят девять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