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0055-59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ЗАОЧНОЕ РЕШЕНИЕ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(резолютивная часть)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Дело №2-51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01 февраля 2022 года                                               город Набережные Челны 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</w:t>
      </w:r>
      <w:r>
        <w:rPr>
          <w:bCs/>
          <w:iCs/>
          <w:sz w:val="28"/>
          <w:szCs w:val="28"/>
        </w:rPr>
        <w:t xml:space="preserve">Республика Татарстан    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6 по судебному району города Набережные Челны Республики Татарстан Гимаев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новаленковой Э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Электротранспорт» к Свистунову П.П. о взыскании задолженности по ученическому договору №«данные обезличены» от 19.04.2021г.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бщества с ограниченной ответственностью «Электротранспорт» к Свистунову П.П.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Свистунова П.П. в пользу Общества с ограниченной ответственностью «Электротранспорт» задолженность по ученическому договору №«данные обезличены» от 19.04.2021г. в размере 24 032 (двадцать четыре тысячи тридцать два) рубля 11 (одиннадцать) копеек, </w:t>
      </w:r>
      <w:r>
        <w:rPr>
          <w:rStyle w:val="S1"/>
          <w:color w:val="000000"/>
          <w:sz w:val="28"/>
          <w:szCs w:val="28"/>
          <w:shd w:fill="FFFFFF" w:val="clear"/>
        </w:rPr>
        <w:t>расходы по оплате государственной пошлины в размере 920 (девятьсот двадцать) рублей 96 (девяносто шесть) копеек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иска Общества с ограниченной ответственностью «Электротранспорт» к Свистунову П.П. отказа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