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2-6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Дело №2-4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1 январ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Джой Мани» к Талдыкиной Д.С. о взыскании задолженности по договору займа №1453233 от 18.11.2020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Микрофинансовая компания «Джой Мани» к Талдыкиной Д.С. удовлетворить частич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Талдыкиной Д.С. в пользу Общества с ограниченной ответственностью Микрофинансовая компания «Джой Мани» задолженность по договору займа №«данные обезличены» от 18 ноября 2020 года: в части основного долга 9 350 (девять тысяч триста пятьдесят) рублей, проценты за пользование займом за период с 18.11.2020г. по 17.04.2021г в размере 14 025 (четырнадцать тысяч двадцать пять) рублей, расходы по оплате государственной пошлины в размере 901 (девятьсот один) рубль 25 (двадцать пя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Общества с ограниченной ответственностью Микрофинансовая компания «Джой Мани» к Талдыкиной Д.С.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