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2-68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ело №2-4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января 2021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Толстокулакову А.А. о взыскании долга по договору займа №«данные обезличены» от 03.03.2021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РефундНЧ» к Толстокулакову А.А. удовлетворить частич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Толстокулакова Анатолия Анатольевича в пользу Общества с ограниченной ответственностью «Рефунд НЧ» задолженность по договору займа №«данные обезличены» от 03 марта 2021 года за период с 07.04.2021г. по 26.07.2021г. в размере 27 026 (двадцать семь тысяч двадцать шесть) рублей, расходы по оплате государственной пошлины в размере 1 010 (одна тысяча десять) рублей 78 (семьдесят восемь) копеек</w:t>
      </w:r>
    </w:p>
    <w:p>
      <w:pPr>
        <w:pStyle w:val="TextBody"/>
        <w:ind w:firstLine="708"/>
        <w:rPr/>
      </w:pPr>
      <w:r>
        <w:rPr>
          <w:szCs w:val="28"/>
        </w:rPr>
        <w:t>В удовлетворении остальной части иска Общества с ограниченной ответственностью «РефундНЧ» к Толстокулакову А.А.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