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1-002635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2-46/16/2022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« 31 » января 2022 года объявлена резолютивная часть реш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« 11 » марта 2022 года составлено мотивированное решени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                            город Набережные Челн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новаленковой Э.Е.,</w:t>
      </w:r>
    </w:p>
    <w:p>
      <w:pPr>
        <w:pStyle w:val="Normal"/>
        <w:tabs>
          <w:tab w:val="clear" w:pos="708"/>
          <w:tab w:val="left" w:pos="7320" w:leader="none"/>
          <w:tab w:val="left" w:pos="8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ассаровой Э.Х. к Обществу с ограниченной ответственностью «Адванс Ассистанс»,</w:t>
      </w:r>
      <w:r>
        <w:rPr>
          <w:color w:val="000000"/>
          <w:sz w:val="28"/>
          <w:szCs w:val="28"/>
          <w:shd w:fill="FFFFFF" w:val="clear"/>
        </w:rPr>
        <w:t xml:space="preserve"> с привлечением третьего лица: Акционерного общества Коммерческий банк «Русский Народный Банк», о взыскании платы по опционному договору за выдачу независимой гарантии, компенсации морального вреда, штраф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рова Э.Х. обратилась в суд с иском к обществу с ограниченной ответственностью «Адванс Ассистанс» (далее ООО «Адванс Ассистанс») в вышеуказанной формулировке, в обоснование указывая, что 04 августа 2021 года между ней и </w:t>
      </w:r>
      <w:r>
        <w:rPr>
          <w:color w:val="000000"/>
          <w:sz w:val="28"/>
          <w:szCs w:val="28"/>
          <w:shd w:fill="FFFFFF" w:val="clear"/>
        </w:rPr>
        <w:t>Акционерным обществом Коммерческий банк «Русский Народный Банк»</w:t>
      </w:r>
      <w:r>
        <w:rPr>
          <w:sz w:val="28"/>
          <w:szCs w:val="28"/>
        </w:rPr>
        <w:t xml:space="preserve"> заключен кредитный договор №«данные обезличены», в рамках которого заключен договор об оказании услуг Privilege 02811 №0281100304, сроком 12 месяцев: с 04.08.2021 г. по 03.08.2022 г. По данному договору истец оплатила 25 000 рублей за абонентское обслуживание и независимую гарантию, оплата произведена путем перечисления денежных средств, выданных по кредиту АО КБ «Руснарбанк». 14 августа 2021 истец направила претензию в ООО «Адванс Ассистанс» об отказе от договора с требованием о возврате оплаченных по договору денежных средств. В ответ ответчик произвел истцу выплату в размере 7 212 рублей. В связи с не полным удовлетворением ответчиком требований, изложенных в претензии, истец просит взыскать денежные средства, оплаченные по договору, в размере 17 500 рублей, компенсацию морального вреда в размере 5 000 рублей, штраф в размере 50% от взысканной сумм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стец и его представитель – Сафин И.Р., в суд не явились, ранее представили ходатайства о рассмотрении дела без их участия, исковые требования поддержали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едставители ответчика ООО «Адванс Ассистанс» и третьего лица АО КБ «Руснарбанк» в судебное заседание не явились, представили возражения к иску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уд полагает возможным рассмотреть дело в отсутствие сторон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илу части 1 статьи 429.4 Гражданского кодекса Российской Федерации договором с исполнением по требованию (абонентским договором) признается договор, предусматривающий внесение одной из или иного предоставления за право требовать от другой стороны (исполнителя) предоставления предусмотренного договором исполнения в затребованных количестве или объеме либо на иных условиях, определяемых абонентом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9.3 Гражданского кодекса Российской Федерации (далее - ГК РФ) по опционному договору одна сторона на условиях, предусмотренных этим договором, вправе потребовать в установленный договором срок от другой стороны совершения предусмотренных опционным договором действий, и при этом, если управомоченная сторона не заявит требование в указанный срок, опционный договор прекращается. Опционным договором может быть предусмотрено, что требование по опционному договору считается заявленным при наступлении определенных таким договором обстоятельств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о заявить требование по опционному договору сторона уплачивает предусмотренную таким договором денежную сумму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опционного договора платеж, предусмотренный пунктом 2 настоящей статьи, возврату не подлежит, если иное не предусмотрено опционным договором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ным сторонами опционным договором предусмотрено лишение заказчика права на возврат ему уплаченной исполнителю опционной премии при прекращении договора по любым основаниям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аконом РФ от 07.02.1992 №2300-1 «О защите прав потребителей»" (далее - Закон №2300-1) указано, что отношения в области защиты прав потребителей регулируются Гражданским кодексом Российской Федерации, настоящим Законом, другими федеральными законами и принимаемыми в соответствии с ними иными нормативными правовыми актами Российской Федераци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является опционным, и согласно пункту 3 статьи 429.2 Гражданского кодекса Российской Федерации - при прекращении опционного договора опционная премия возврату не подлежит и иное не предусмотрено заключенным сторонами опционным договором, не отменяет применение как норм Закона, так и общих норм о заключении и расторжении договоров, предусматривающих свободную обоюдную волю сторон на возникновение и прекращение определенных, исходящих из принципа равенства сторон договора, правоотношени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, статьей 32 Закона №2300-1 установлено право потребителя отказаться от исполнения договора оказания услуг в любое время при условии оплаты исполнителю фактически понесенных им расходов, связанных с исполнением обязательств по данному договору и при этом не предусматривается удержание исполнителем полученной оплаты по договору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в соответствии со статьей 782 Гражданского кодекса Российской Федерации - исполнитель вправе отказаться от исполнения обязательств по договору возмездного оказания услуг при условии полного возмещения заказчику убытков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гарантирует свободу экономической деятельности в качестве одной из основ конституционного строя (статья 8). Конкретизируя это положение в статьях 34 и 35, Конституция Российской Федерации устанавливает, что каждый имеет право на свободное использование своих способностей и свободное использование имущества для не запрещенной законом экономической деятельност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, которая Гражданским кодексом Российской Федерации провозглашается в числе основных начал гражданского законодательства (пункт 1 статьи 1). При этом конституционная свобода договора не является абсолютной, не должна приводить к отрицанию или умалению других общепризнанных прав и свобод (статьи 17 и 55 Конституции РФ) и может быть ограничена федеральным законом в той мере, в какой это необходимо в целях защиты основ конституционного строя, прав и законных интересов других лиц (статья 55, часть 3 Конституции Российской Федерации)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пособов ограничения конституционной свободы договора на основании федерального закона предусмотрены, в частности, институт публичного договора, исключающего право коммерческой организации отказаться от заключения такого договора, кроме случаев, предусмотренных законом (статья 426 ГК РФ), а также институт договора присоединения, требующего от всех заключающих его клиентов - граждан присоединения к предложенному договору в целом (статья 428 ГК РФ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 таким договорам присоединения, имеющим публичный характер, относится и опционный договор по настоящему делу, условия которого определяются лицом, предоставляющим услуги, в стандартных правилах. В результате граждане, как сторона в договоре, лишены возможности влиять на его содержание, что является ограничением свободы договора, что само по себе законом не запрещено, однако требует соблюдения принципа соразмерности, в силу которой гражданин как экономически слабая сторона в этих правоотношениях нуждается в особой защите своих прав, что влечет необходимость в соответствующем правовом ограничении свободы договора и для другой стороны, т.е. для лиц, оказывающих данные услуг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в законе норм, вводящих обоснованные ограничения для экономически сильной стороны в опционном договоре в части возможности удержания полной опционной премии при прекращении договора вне зависимости от срока действия договора, фактического использования предусмотренных им услуг и оснований его прекращения, приводит к чрезмерному ограничению (умалению) конституционной свободы договора и, следовательно, свободы не запрещенной законом экономической деятельности для гражданина, заключающего такой договор. Тем самым нарушаются предписания статей 34 и 55 (часть 3) Конституции РФ, создается неравенство, недопустимое с точки зрения требования справедливости, закрепленного в преамбуле Конституции РФ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пункте 76 Постановления Пленума Верховного Суда Российской Федерации от 23.06.2015 №25 «О применении судами некоторых положений раздела I части первой Гражданского кодекса Российской Федерации» разъяснено, что ничтожными являются условия сделки, заключенной с потребителем, не соответствующие актам, содержащим нормы гражданского права, обязательные для сторон при заключении и исполнении публичных договоров (статья 3, пункты 4 и 5 статьи 426 ГК РФ), а также условия сделки, при совершении которой был нарушен явно выраженный законодательный запрет ограничения прав потребителей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заключения опционного договора на срок не менее одного года (пункт 3.4 Правил) и отказа потребителя от договора через несколько дней после его заключения, отсутствия в деле сведений о реальном пользовании потребителем предусмотренными договором услугами, удержание компанией всей опционной премии в отсутствие равноценного встречного предоставления в данном случае может свидетельствовать о наличии на стороне исполнителя неосновательного обогащ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ак следует из пункта 1 статьи 16 Закона №2300-1,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позиции Конституционного Суда РФ, изложенной в Постановлениях от 23.02.1999 №4-П, от 4 октября 2012 г. №1831-О и др., потребители как сторона в договоре лишены возможности влиять на его содержание, что является ограничением свободы договора и как таковое требует соблюдения принципа соразмерности, в силу которой гражданин как экономически слабая сторона в этих правоотношениях нуждается в особой защите своих прав, что влечет необходимость в соответствующем правовом ограничении свободы договора и для другой стороны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обозначенного подхода имеет место в статье 32 Закона, предоставляющей потребителю право 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данному договору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статьи 453 Гражданского кодекса Российской Федерации- в случае, когда до расторжения или изменения договора одна из сторон, получив от другой стороны исполнение обязательства по договору, не исполнила свое обязательство либо предоставила другой стороне неравноценное исполнение, к отношениям сторон применяются правила об обязательствах вследствие неосновательного обогащения (глава 60), если иное не предусмотрено законом или договором либо не вытекает из существа обязательств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сходя из содержания статьи 16 Закона №2300-1, следует признать, что условия договора, одной из сторон которого является потребитель, могут быть признаны недействительными и в том случае, если такие условия хотя и установлены законом или иными правовыми актами, однако в силу статьи 1 (пункты 3, 4) Гражданского кодекса Российской Федерации могут быть квалифицированы как ущемляющие права потребителя (Определение Судебной коллегии по гражданским делам Верховного Суда Российской Федерации от 16.05.2017 №24-КГ17-7)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конодатель, признавая потребителя более слабой стороной в обязательственных отношениях, установил преференции потребителям в праве на отказ от исполнения договора и возврате уплаченной денежной суммы, как при продаже товаров, так и при оказании услуг (выполнении работ)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дела установлено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04 августа 2021 года между истцом Массаровой Э.Х. и АО КБ «Руснарбанк» заключен кредитный договор №«данные обезличены» на сумму 935 943 рубля 06 копеек, с процентной ставкой 15% годовых, сроком по 04.02.2027г. (л.д. 18-20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04 августа 2021 года между Массаровой Э.Х. и ООО «Адванс Ассистанс» заключен договор Privilege 02811 №«данные обезличены», сроком 12 месяцев: с 04.08.2021 г. по 03.08.2022 г. Общая цена договора складывается из цены абонентского обслуживания и цены по опционному договору за выдачу независимых гарантий, всего составляет 25 000 рублей, из которых цена абонентского обслуживания, указанного в пункте 2.1.1 договора 7 500 рублей, цена по опционному договору за выдачу независимой гарантии, указанному в пункте 2.1.2 в размере 17 500 рублей (л.д. 14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в абонентский договор с ответчиком, истец приобрела право в период действия договора, при возникновении соответствующей потребности, требовать и получать, а ответчик - обязанность по первому требованию, без взимания дополнительной платы, предоставлять абонентское обслуживание в виде услуг (работ) согласно договору, в частности аварийный комиссар, получение справок из МВД и гидрометцентра, независимая экспертиза транспорта, доставка документов, эвакуация автомобиля, техническая помощь, резвый водитель, трансфер, поиск автомобиля, юридическая консультация по транспорту, персональный менеджер, консьерж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а счет кредитных средств истца сумма в размере 25 000 рублей АО КБ «Руснарбанк» переведена в ООО «Адванс Ассистанс» (л.д. 17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пункту 6.1 договора Privilege 02811 №«данные обезличены» договор может быть расторгнут в соответствии с действующим законодательством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6.3 договора при прекращении опционного договора платеж цены договора, указанной в пункте 3.2, за выдачу независимых гарантий, возврату не подлежит (п. 3 ст. 429.3 ГК РФ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4.08.2021г. истцом в адрес ООО «Адванс Ассистанс» было направлено заявление на расторжение договора Privilege 02811 №«данные обезличены» и возврате денежных средств 25000 рублей, полученное ответчиком 19.08.2021г. (л.д. 21, 24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им образом, вышеуказанный договор с 19 августа 2021 года расторгнут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0 сентября 2021 года ответчик произвел выплату в размере 7 212 рублей 44 копейки - часть полученной абонентской платы по абонентскому договору. Таким образом, по абонентскому договору денежные средства возвращены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опционного договора в данном случае связано не с истечение срока его действия и не с его исполнением, а с волеизъявлением истц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ответчика в пользу истца подлежит взысканию часть денежных средств, уплаченных истцом по опционному договору 16 780,82 руб., из расчета: 17 500 руб. (цена по опционному договору) - (17500 руб. / 365 дней) х 15 дней (фактического действия договора с 04.08.2021 по 19.08.2021) = 16 780,82 руб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Закона №2300-1- моральный вред, причиненный потребителю вследствие нарушения исполнителем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Постановлении Пленума Верховного Суда Российской Федерации от 28 июня 2012 г. №17 «О рассмотрении судами гражданских дел по спорам о защите прав потребителей» (пункт 45) разъяснено,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скольку ответчик неправомерно уклонился от возврата истцу денежных средств, в соответствии со статьей 15 Закона Российской Федерации «О защите прав потребителей», нарушение прав потребителя влечет обязанность ответчика компенсировать истцу моральный вред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инимая во внимание вышеприведенные нормы, степень и характер нравственных страданий, причиненных истцу, требования разумности и справедливости, суд полагает необходимым взыскать с ответчика компенсацию морального вреда в размере 3 000 рубле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13 Закона №2300-1-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ледовательно, с ответчика за несоблюдение в добровольном порядке удовлетворения требований потребителя подлежит взысканию штраф в размере 9 890 рублей 41 копейка (16 780,82+3 000)/2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3 Гражданского процессуального кодекса Российской Федерации с ответчика подлежит взысканию в доход бюджета Исполнительного комитета муниципального образования город Набережные Челны государственная пошлина в размере 971 рубль 23 копейки, от уплаты которой истец был освобожд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и 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Массаровой Э.Х. к Обществу с ограниченной ответственностью «Адванс Ассистанс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Адванс Ассистанс» </w:t>
      </w:r>
      <w:r>
        <w:rPr>
          <w:rStyle w:val="S1"/>
          <w:color w:val="000000"/>
          <w:sz w:val="28"/>
          <w:szCs w:val="28"/>
          <w:shd w:fill="FFFFFF" w:val="clear"/>
        </w:rPr>
        <w:t>в пользу Массаровой Э.Х.</w:t>
      </w:r>
      <w:r>
        <w:rPr>
          <w:sz w:val="28"/>
          <w:szCs w:val="28"/>
        </w:rPr>
        <w:t xml:space="preserve"> денежные средства, </w:t>
      </w:r>
      <w:r>
        <w:rPr>
          <w:rStyle w:val="S1"/>
          <w:color w:val="000000"/>
          <w:sz w:val="28"/>
          <w:szCs w:val="28"/>
          <w:shd w:fill="FFFFFF" w:val="clear"/>
        </w:rPr>
        <w:t xml:space="preserve">уплаченные за выдачу независимых гарантий по опционному договору </w:t>
      </w:r>
      <w:r>
        <w:rPr>
          <w:rStyle w:val="S1"/>
          <w:color w:val="000000"/>
          <w:sz w:val="28"/>
          <w:szCs w:val="28"/>
          <w:shd w:fill="FFFFFF" w:val="clear"/>
          <w:lang w:val="en-US"/>
        </w:rPr>
        <w:t>Privilege</w:t>
      </w:r>
      <w:r>
        <w:rPr>
          <w:rStyle w:val="S1"/>
          <w:color w:val="000000"/>
          <w:sz w:val="28"/>
          <w:szCs w:val="28"/>
          <w:shd w:fill="FFFFFF" w:val="clear"/>
        </w:rPr>
        <w:t xml:space="preserve"> 02811 №</w:t>
      </w:r>
      <w:r>
        <w:rPr>
          <w:sz w:val="28"/>
          <w:szCs w:val="28"/>
        </w:rPr>
        <w:t>«данные обезличены»</w:t>
      </w:r>
      <w:r>
        <w:rPr>
          <w:rStyle w:val="S1"/>
          <w:color w:val="000000"/>
          <w:sz w:val="28"/>
          <w:szCs w:val="28"/>
          <w:shd w:fill="FFFFFF" w:val="clear"/>
        </w:rPr>
        <w:t xml:space="preserve"> от 04.08.2021г. в размере 16 780 (шестнадцать тысяч семьсот восемьдесят) рублей 82 (восемьдесят две) копейки, компенсацию морального вреда в размере 3 000 (три тысячи) рублей, штраф в ра</w:t>
      </w:r>
      <w:r>
        <w:rPr>
          <w:color w:val="000000"/>
          <w:sz w:val="28"/>
          <w:szCs w:val="28"/>
          <w:shd w:fill="FFFFFF" w:val="clear"/>
        </w:rPr>
        <w:t>змере 9 890 (девять тысяч восемьсот девяносто) рублей 41 (сорок одна) копей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Массаровой Э.Х. к Обществу с ограниченной ответственностью «Адванс Ассистанс»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дванс Ассистанс» государственную пошлину в бюджет муниципального образования «Город Набережные Челны» в размере 971 (девятьсот семьдесят один) рубль 23 (двадцать три)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</w:t>
      </w:r>
      <w:r>
        <w:rPr>
          <w:sz w:val="28"/>
        </w:rPr>
        <w:t xml:space="preserve">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567" w:gutter="0" w:header="0" w:top="510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msoclassa4">
    <w:name w:val="msoclassmsoclassa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