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3111-90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Дело № 2-1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января 2022 года                                              город Набережные Челн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 xml:space="preserve">Республика Татарстан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Управления МВД России по городу Набережные Челны к Каплину А.А. о взыскании убытков, понесенных при оплате служебной командировки в г. Казань 01.09.2020г. для рассмотрения административного дел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Управления МВД России по городу Набережные Челны к Каплину А.А. удовлетворить.</w:t>
      </w:r>
    </w:p>
    <w:p>
      <w:pPr>
        <w:pStyle w:val="TextBody"/>
        <w:ind w:firstLine="708"/>
        <w:rPr/>
      </w:pPr>
      <w:r>
        <w:rPr>
          <w:szCs w:val="28"/>
        </w:rPr>
        <w:t>Взыскать с Каплина А.А. в пользу Управления МВД России по городу Набережные Челны убытки, понесенные на оплату служебной командировки в город Казань 01 сентября 2020 года в размере 1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аплина А.А.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</w:t>
      </w:r>
      <w:r>
        <w:rPr>
          <w:sz w:val="28"/>
        </w:rPr>
        <w:t xml:space="preserve">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                              подпись                                    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