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1-003079-89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Дело №2-8/16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0 января 2022 года                       </w:t>
        <w:tab/>
        <w:tab/>
        <w:tab/>
        <w:t xml:space="preserve">город  Набережные Челны </w:t>
      </w:r>
    </w:p>
    <w:p>
      <w:pPr>
        <w:pStyle w:val="Normal"/>
        <w:ind w:left="6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еспублика Татарста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 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оноваленковой Э.Е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Банк Русский Стандарт» к Митькину А.М. о взыскании задолженности по кредитному договору №«данные обезличены» от 25.06.2012г., судебных расход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7-199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8"/>
        <w:rPr/>
      </w:pPr>
      <w:r>
        <w:rPr>
          <w:szCs w:val="28"/>
        </w:rPr>
        <w:t>Исковые требования Акционерного общества «Банк Русский Стандарт» к Митькину А.М. удовлетворить полностью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зыскать с Митькина А.М. в пользу Акционерного общества «Банк Русский Стандарт» задолженность по кредитному договору №«данные обезличены» от 25 июня 2012 года по состоянию на 26.12.2020г. в размере 26 493 (двадцать шесть тысяч четыреста девяносто три) рубля 19 (девятнадцать) копеек, расходы по оплате государственной пошлины в размере 994 (девятьсот девяносто четыре) рубля 80 (восемьдесят) копеек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шение может быть обжаловано в апелляционном порядке в Набережночелнинский городской суд</w:t>
      </w:r>
      <w:r>
        <w:rPr>
          <w:sz w:val="28"/>
          <w:szCs w:val="28"/>
        </w:rPr>
        <w:t xml:space="preserve"> Республики Татарстан в течение одного месяца со дня принятия решения в окончательной форме</w:t>
      </w:r>
      <w:r>
        <w:rPr>
          <w:sz w:val="28"/>
        </w:rPr>
        <w:t xml:space="preserve"> через мирового судью судебного участка №16 по судебному району города Набережные Челны Республики Татарстан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