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3077-95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ело №2-7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 января 2021 года            </w:t>
        <w:tab/>
        <w:tab/>
        <w:tab/>
        <w:tab/>
        <w:t xml:space="preserve">город  Набережные Челны </w:t>
      </w:r>
    </w:p>
    <w:p>
      <w:pPr>
        <w:pStyle w:val="Normal"/>
        <w:ind w:left="5664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Овчинникову А.Н. о взыскании долга по договору займа № «данные обезличены» от 14.02.2020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РефундНЧ» к Овчинникову А.Н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Овчинникова А.Н. в пользу Общества с ограниченной ответственностью «Рефунд НЧ» задолженность по договору займа №«данные обезличены» от 14 февраля 2020 года за период с 14.03.2020г. по 25.06.2020г. в размере 19 694 (девятнадцать тысяч шестьсот девяносто четыре) рубля 76 (семьдесят шесть) копеек, расходы по оплате государственной пошлины в размере 787 (семьсот восемьдесят семь) рублей 79 (семьдесят девять)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