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4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0-8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Ковальчук Р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Ковальчук Р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ьчук Р.Н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28 июля 2021 года в сумме 9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