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43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231-8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8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ламатовой А.С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аламатовой А.С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ламатовой А.С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29 августа 2021 года в сумме 2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