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2-8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йдину В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айдину В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йдина В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7 июля 2021 года в сумме 23700,01 рублей, расходы по оплате государственной пошлины в размере 911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