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3-7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гарманову И.З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агарманову И.З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гарманова И.З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10 сентябр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