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3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36-6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Порошину Д.Д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Порошину Д.Д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рошина Д.Д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13 сентября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